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240" w:before="0" w:after="0"/>
        <w:ind w:left="720"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anie lekarskich świadczeń zdrowotnych                          w zakresie dostępu do konsultacji lekarza specjalisty w dziedzinie  genetyki dla </w:t>
      </w:r>
      <w:r>
        <w:rPr>
          <w:rFonts w:cs="Times New Roman" w:ascii="Times New Roman" w:hAnsi="Times New Roman"/>
          <w:b/>
          <w:bCs/>
          <w:sz w:val="24"/>
          <w:szCs w:val="24"/>
        </w:rPr>
        <w:t>pacjentów Katowickiego Centrum Onkologii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owierzenia jest zabezpieczenie udzielania świadczeń zdrowotnych w zakresie dostępu do konsultacji genetycznych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 31.10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a liczba konsultacji genetycznych w okresie obowiązywania umowy to około 20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                                o świadczeniach opieki zdrowotnej finansowanych ze środków publicznych                         w zakresie wynikającym z umowy.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                           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                   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                      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siada wypis do rejestru podmiotu wykonujących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0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ładne dane Oferenta (nazwa Oferenta, adres do korespondencji oraz kontaktowy numer telefonu)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30.05.2019 r. godz. 13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nik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świadczenie o zachowaniu poufności stanowią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30.05.2019 r. o godzinie  10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towickim Centrum Onkologii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30.05.2019 r. o godz. 13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budynku Dyrekcji,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, Katowice </w:t>
      </w:r>
      <w:r>
        <w:rPr>
          <w:rFonts w:cs="Times New Roman" w:ascii="Times New Roman" w:hAnsi="Times New Roman"/>
          <w:sz w:val="24"/>
          <w:szCs w:val="24"/>
        </w:rPr>
        <w:t>– I piętro, Sala Konferencyjna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                       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           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TWIERDZ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TOWICKIEGO CENTRUM ONKOLOG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owice, dnia: 16.05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lek.med. Włodzimierz Miga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2:00Z</dcterms:created>
  <dc:creator>uzp</dc:creator>
  <dc:description/>
  <cp:keywords/>
  <dc:language>en-US</dc:language>
  <cp:lastModifiedBy>Mariola Bylina</cp:lastModifiedBy>
  <cp:lastPrinted>2019-05-15T13:38:00Z</cp:lastPrinted>
  <dcterms:modified xsi:type="dcterms:W3CDTF">2019-05-16T11:19:00Z</dcterms:modified>
  <cp:revision>6</cp:revision>
  <dc:subject/>
  <dc:title>SZPITAL SPECJALISTYCZNY NR 2</dc:title>
</cp:coreProperties>
</file>